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UTONOMIAS INDÍGENAS EN BOLIVIA</w:t>
      </w:r>
    </w:p>
    <w:p>
      <w:pPr>
        <w:pStyle w:val="Normal"/>
        <w:rPr>
          <w:b/>
          <w:b/>
        </w:rPr>
      </w:pPr>
      <w:r>
        <w:rPr>
          <w:b/>
        </w:rPr>
      </w:r>
    </w:p>
    <w:p>
      <w:pPr>
        <w:pStyle w:val="Normal"/>
        <w:rPr>
          <w:b/>
          <w:b/>
        </w:rPr>
      </w:pPr>
      <w:r>
        <w:rPr>
          <w:b/>
        </w:rPr>
      </w:r>
    </w:p>
    <w:p>
      <w:pPr>
        <w:pStyle w:val="Normal"/>
        <w:rPr/>
      </w:pPr>
      <w:r>
        <w:rPr/>
        <w:t>Los pueblos indígenas originarios del continente AbyaYala, hoy denominado “americano”, están generando transformaciones políticas y sociales no solo para sí mismos, sino más bien de trascendencia del conjunto de la sociedad del continente y por qué no decirlo del planeta. Los últimos decenios de lucha de los pueblos indígenas en el continente de AbyaYala han dado como resultado los cambios de constitución de dos Estados nacionales en Sud América (Bolivia y Ecuador).</w:t>
      </w:r>
    </w:p>
    <w:p>
      <w:pPr>
        <w:pStyle w:val="Normal"/>
        <w:rPr/>
      </w:pPr>
      <w:r>
        <w:rPr/>
      </w:r>
    </w:p>
    <w:p>
      <w:pPr>
        <w:pStyle w:val="Normal"/>
        <w:rPr/>
      </w:pPr>
      <w:r>
        <w:rPr/>
      </w:r>
    </w:p>
    <w:p>
      <w:pPr>
        <w:pStyle w:val="Normal"/>
        <w:rPr/>
      </w:pPr>
      <w:r>
        <w:rPr/>
        <w:t>Es así que por ejemplo, la nueva Constitución Política del Estado boliviano, es Plurinacional y con autonomías. Una de las grandes novedades en esta Constitución es la creación de las Autonomías indígenas originarias Campesinas.  En esta presentación se mostrará el significado que tiene estas autonomías para el autogobierno indígena de las diversas culturas que comprende el Estado Plurinacional boliviano, sus realidades y sus desafíos al futu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7:00Z</dcterms:created>
  <dc:creator>c002953</dc:creator>
  <dc:description/>
  <cp:keywords/>
  <dc:language>en-US</dc:language>
  <cp:lastModifiedBy>c002953</cp:lastModifiedBy>
  <dcterms:modified xsi:type="dcterms:W3CDTF">2013-11-29T08:18:00Z</dcterms:modified>
  <cp:revision>1</cp:revision>
  <dc:subject/>
  <dc:title>AUTONOMIAS INDÍGENAS EN BOLIVIA</dc:title>
</cp:coreProperties>
</file>